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4 </w:t>
        <w:tab/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3"/>
        <w:gridCol w:w="1088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54"/>
        <w:gridCol w:w="2107"/>
        <w:gridCol w:w="709"/>
      </w:tblGrid>
      <w:tr>
        <w:trPr>
          <w:trHeight w:val="834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kern w:val="0"/>
                <w:sz w:val="40"/>
                <w:szCs w:val="40"/>
                <w:lang w:val="en-US" w:eastAsia="zh-CN"/>
              </w:rPr>
              <w:t>盐城师范学院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大学生创新创业训练计划项目信息</w:t>
            </w:r>
            <w:r>
              <w:rPr>
                <w:rFonts w:eastAsia="方正小标宋简体;Arial Unicode MS"/>
                <w:kern w:val="0"/>
                <w:sz w:val="40"/>
                <w:szCs w:val="40"/>
                <w:lang w:val="en-US" w:eastAsia="zh-CN"/>
              </w:rPr>
              <w:t>汇总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名称：　　  （公章）　    联系人：　 　      手机号码：　　       电子邮箱：　　　　  　　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编号规则：年度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校代码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位数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+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位流水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类型标识码（创新训练项目中重点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Z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，一般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Y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；校企合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作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H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；创业类项目中创业训练重点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E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，创业训练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T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；创业实践重点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K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，创业实践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P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示），以省教育厅公布立项项目编号为准，按照创新项目（重点项目、一般项目）、校企合作基金项目、创业训练项目（重点项目）、创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业训练项目和创业实践项目（重点项目）、创业实践项目的顺序进行连续编号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类型：创新训练项目（重点项目、一般项目）、校企合作基金项目、创业训练项目（重点项目）、创业训练项目和创业实践项目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点项目）、创业实践项目；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3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其他成员信息：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指导教师信息：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所属一级学科：项目内容所属的一级学科根据“附件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专业门类目录”填写的同时，创新训练计划（重点项目）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、创业训练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点项目）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和创业实践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重点项目）在系统中填报时还需按照中华人民共和国学科分类与代码简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国家标准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GB/T 13745-2009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再次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经费：创新训练重点项目：资助标准为平均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0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，自筹重点项目参照该标准执行，学校可在总限额内根据各个项目具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体情况适当增减每个项目的具体资助经费；创新训练一般项目：资助标准为平均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校企合作基金项目：资助标准不低于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创业训练项目：资助标准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0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创业实践项目：资助标准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0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7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备注：校筹重点项目须在备注中注明。</w:t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dc:language>en-US</dc:language>
  <cp:lastModifiedBy>PC-06</cp:lastModifiedBy>
  <cp:lastPrinted>2013-04-11T15:30:00Z</cp:lastPrinted>
  <dcterms:modified xsi:type="dcterms:W3CDTF">2020-05-12T08:14:55Z</dcterms:modified>
  <cp:revision>1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