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>
          <w:trHeight w:val="46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5606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9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PC-06</cp:lastModifiedBy>
  <cp:lastPrinted>2018-04-03T09:40:00Z</cp:lastPrinted>
  <dcterms:modified xsi:type="dcterms:W3CDTF">2020-05-11T06:14:52Z</dcterms:modified>
  <cp:revision>4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