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PC-06</cp:lastModifiedBy>
  <cp:lastPrinted>2017-02-13T15:59:00Z</cp:lastPrinted>
  <dcterms:modified xsi:type="dcterms:W3CDTF">2020-05-11T06:47:16Z</dcterms:modified>
  <cp:revision>2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