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/>
      </w:pPr>
      <w:r>
        <w:rPr>
          <w:sz w:val="24"/>
        </w:rPr>
        <w:t>盐城师范学院：</w:t>
      </w:r>
    </w:p>
    <w:p>
      <w:pPr>
        <w:pStyle w:val="Normal"/>
        <w:spacing w:lineRule="auto" w:line="360"/>
        <w:ind w:firstLine="1560"/>
        <w:rPr>
          <w:sz w:val="24"/>
          <w:u w:val="single"/>
        </w:rPr>
      </w:pPr>
      <w:r>
        <w:rPr>
          <w:sz w:val="24"/>
        </w:rPr>
        <w:t>经研究决定，同意接收贵校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同学（学号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）来我单位实习。实习岗位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时间从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，委派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同志（职称</w:t>
      </w:r>
      <w:r>
        <w:rPr>
          <w:sz w:val="24"/>
        </w:rPr>
        <w:t>/</w:t>
      </w:r>
      <w:r>
        <w:rPr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联系电话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）进行实习业务指导，实习期间，工作安全由我单位负责承担，学生人身财产安全由学生本人承担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特此证明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单位（公章）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生签名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单位存根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6515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ID="直线 2" stroked="t" o:allowincell="f" style="position:absolute;mso-position-horizontal:left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教学院存档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/>
      </w:pPr>
      <w:r>
        <w:rPr>
          <w:sz w:val="24"/>
        </w:rPr>
        <w:t>盐城师范学院：</w:t>
      </w:r>
    </w:p>
    <w:p>
      <w:pPr>
        <w:pStyle w:val="Normal"/>
        <w:spacing w:lineRule="auto" w:line="360"/>
        <w:ind w:firstLine="1560"/>
        <w:rPr>
          <w:sz w:val="24"/>
          <w:u w:val="single"/>
        </w:rPr>
      </w:pPr>
      <w:r>
        <w:rPr>
          <w:sz w:val="24"/>
        </w:rPr>
        <w:t>经研究决定，同意接收贵校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同学（学号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）来我单位实习。实习岗位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时间从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，委派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同志（职称</w:t>
      </w:r>
      <w:r>
        <w:rPr>
          <w:sz w:val="24"/>
        </w:rPr>
        <w:t>/</w:t>
      </w:r>
      <w:r>
        <w:rPr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联系电话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）进行实习业务指导，实习期间，工作安全由我单位负责承担，学生人身财产安全由学生本人承担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特此证明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单位（公章）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实习生签名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：实习单位联系方式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35"/>
        <w:gridCol w:w="1286"/>
        <w:gridCol w:w="3114"/>
      </w:tblGrid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5:00Z</dcterms:created>
  <dc:creator>Administrator.PC-20161020JCEQ</dc:creator>
  <dc:description/>
  <dc:language>en-US</dc:language>
  <cp:lastModifiedBy>g</cp:lastModifiedBy>
  <dcterms:modified xsi:type="dcterms:W3CDTF">2020-08-1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