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  <w:tab/>
      </w:r>
    </w:p>
    <w:tbl>
      <w:tblPr>
        <w:tblW w:w="15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09"/>
        <w:gridCol w:w="709"/>
        <w:gridCol w:w="927"/>
        <w:gridCol w:w="886"/>
        <w:gridCol w:w="1020"/>
        <w:gridCol w:w="718"/>
        <w:gridCol w:w="1138"/>
        <w:gridCol w:w="852"/>
        <w:gridCol w:w="869"/>
        <w:gridCol w:w="970"/>
        <w:gridCol w:w="1225"/>
        <w:gridCol w:w="749"/>
        <w:gridCol w:w="1033"/>
        <w:gridCol w:w="877"/>
        <w:gridCol w:w="563"/>
        <w:gridCol w:w="647"/>
        <w:gridCol w:w="764"/>
      </w:tblGrid>
      <w:tr>
        <w:trPr>
          <w:trHeight w:val="834" w:hRule="atLeast"/>
        </w:trPr>
        <w:tc>
          <w:tcPr>
            <w:tcW w:w="15424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;方正舒体"/>
                <w:kern w:val="0"/>
                <w:sz w:val="40"/>
                <w:szCs w:val="40"/>
              </w:rPr>
              <w:t>江苏省</w:t>
            </w:r>
            <w:r>
              <w:rPr>
                <w:rFonts w:eastAsia="方正小标宋简体;方正舒体"/>
                <w:kern w:val="0"/>
                <w:sz w:val="40"/>
                <w:szCs w:val="40"/>
              </w:rPr>
              <w:t>大学生创新创业训练计划项目信息表</w:t>
            </w:r>
          </w:p>
        </w:tc>
      </w:tr>
      <w:tr>
        <w:trPr>
          <w:trHeight w:val="360" w:hRule="atLeast"/>
        </w:trPr>
        <w:tc>
          <w:tcPr>
            <w:tcW w:w="15424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6"/>
                <w:szCs w:val="26"/>
              </w:rPr>
              <w:t>学校名称：　　  （公章）　    联系人：　 　      手机号码：　　       电子邮箱：　　　　  　　</w:t>
            </w:r>
          </w:p>
        </w:tc>
      </w:tr>
      <w:tr>
        <w:trPr>
          <w:trHeight w:val="36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所属重点领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C00000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color w:val="C00000"/>
                <w:kern w:val="0"/>
                <w:sz w:val="20"/>
                <w:szCs w:val="20"/>
              </w:rPr>
              <w:t>选填</w:t>
            </w:r>
            <w:r>
              <w:rPr>
                <w:rFonts w:eastAsia="仿宋_GB2312;仿宋" w:ascii="仿宋_GB2312;仿宋" w:hAnsi="仿宋_GB2312;仿宋"/>
                <w:bCs/>
                <w:color w:val="C00000"/>
                <w:kern w:val="0"/>
                <w:sz w:val="20"/>
                <w:szCs w:val="20"/>
              </w:rPr>
              <w:t>)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参与学生人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项目其他成员信息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项目经费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项目所属一级学科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项目简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ascii="仿宋_GB2312;仿宋" w:hAnsi="仿宋_GB2312;仿宋"/>
                <w:bCs/>
                <w:kern w:val="0"/>
                <w:sz w:val="20"/>
                <w:szCs w:val="20"/>
              </w:rPr>
              <w:t>(200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0"/>
                <w:szCs w:val="20"/>
              </w:rPr>
              <w:t>字以内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3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总经费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财政拨款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企业资助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学校拨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24" w:type="dxa"/>
            <w:gridSpan w:val="18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4"/>
              </w:rPr>
              <w:t>注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项目编号规则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：年度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+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学校代码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(5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位数字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)+3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位流水号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+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项目类型标识码（创新训练项目中重点项目用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表示，一般项目用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Y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表示；校企合</w:t>
            </w:r>
          </w:p>
          <w:p>
            <w:pPr>
              <w:pStyle w:val="Normal"/>
              <w:widowControl/>
              <w:spacing w:lineRule="exact" w:line="280"/>
              <w:ind w:firstLine="72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作项目用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H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表示；创业类项目中创业训练重点项目用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E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表示，创业训练项目用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T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表示；创业实践重点项目用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K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表示，创业实践项目用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P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exact" w:line="280"/>
              <w:ind w:firstLine="72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示），以省教育厅公布立项项目编号为准，按照创新项目（重点项目、一般项目）、校企合作基金项目、创业训练项目（重点项目）、创</w:t>
            </w:r>
          </w:p>
          <w:p>
            <w:pPr>
              <w:pStyle w:val="Normal"/>
              <w:widowControl/>
              <w:spacing w:lineRule="exact" w:line="280"/>
              <w:ind w:firstLine="72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业训练项目和创业实践项目（重点项目）、创业实践项目的顺序进行连续编号；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br/>
              <w:t xml:space="preserve">    2.</w:t>
            </w: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项目类型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：创新训练项目（重点项目）、创新训练项目；校企合作基金项目；创业训练项目（重点项目）、创业训练项目；创业实践项目</w:t>
            </w:r>
          </w:p>
          <w:p>
            <w:pPr>
              <w:pStyle w:val="Normal"/>
              <w:widowControl/>
              <w:spacing w:lineRule="exact" w:line="280"/>
              <w:ind w:firstLine="72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 xml:space="preserve">（重点项目）、创业实践项目； 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/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3.</w:t>
            </w: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所属重点领域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：</w:t>
            </w:r>
            <w:r>
              <w:rPr>
                <w:rFonts w:ascii="楷体_GB2312;楷体" w:hAnsi="楷体_GB2312;楷体" w:eastAsia="楷体_GB2312;楷体"/>
                <w:color w:val="C00000"/>
                <w:kern w:val="0"/>
                <w:sz w:val="24"/>
              </w:rPr>
              <w:t>省级重点项目选填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，应与重点支持领域项目指南中的十大领域一致；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4.</w:t>
            </w: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项目其他成员信息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：姓名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1/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学号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，姓名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2/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学号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，姓名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3/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学号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3…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，若成员有多名请以英文状态下的逗号隔开；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/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5.</w:t>
            </w: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指导教师信息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：姓名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1/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职称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，姓名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2/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职称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，姓名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3/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职称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3…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，若指导教师有多名请以英文状态下的逗号隔开；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/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6.</w:t>
            </w: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项目所属一级学科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：项目所属一级学科参照“附件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专业门类目录”填写，并填写四位代码；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/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7.</w:t>
            </w: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项目经费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：创新训练重点项目：资助标准为平均不低于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10000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元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项，自筹重点项目参照该标准执行，学校可在总限额内根据各个项目具</w:t>
            </w:r>
          </w:p>
          <w:p>
            <w:pPr>
              <w:pStyle w:val="Normal"/>
              <w:widowControl/>
              <w:spacing w:lineRule="exact" w:line="280"/>
              <w:ind w:firstLine="72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体情况适当增减每个项目的具体资助经费；创新训练一般项目：资助标准为平均不低于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6000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元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项；校企合作基金项目：资助标准不低于</w:t>
            </w:r>
          </w:p>
          <w:p>
            <w:pPr>
              <w:pStyle w:val="Normal"/>
              <w:widowControl/>
              <w:spacing w:lineRule="exact" w:line="280"/>
              <w:ind w:firstLine="720"/>
              <w:jc w:val="left"/>
              <w:rPr/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5000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元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项；创业训练项目：资助标准不低于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10000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元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项；创业实践项目：资助标准不低于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50000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元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项；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br/>
              <w:t xml:space="preserve">    8.</w:t>
            </w: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备注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：校筹重点项目须在备注中注明。</w:t>
            </w:r>
          </w:p>
        </w:tc>
      </w:tr>
      <w:tr>
        <w:trPr>
          <w:trHeight w:val="624" w:hRule="atLeast"/>
        </w:trPr>
        <w:tc>
          <w:tcPr>
            <w:tcW w:w="15424" w:type="dxa"/>
            <w:gridSpan w:val="1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" w:ascii="楷体_GB2312;楷体" w:hAnsi="楷体_GB2312;楷体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24" w:type="dxa"/>
            <w:gridSpan w:val="1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24" w:type="dxa"/>
            <w:gridSpan w:val="1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"/>
                <w:b/>
                <w:bCs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5424" w:type="dxa"/>
            <w:gridSpan w:val="1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2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正文文本缩进 字符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44:00Z</dcterms:created>
  <dc:creator>张善平</dc:creator>
  <dc:description/>
  <cp:keywords/>
  <dc:language>en-US</dc:language>
  <cp:lastModifiedBy>魏 永军</cp:lastModifiedBy>
  <cp:lastPrinted>2013-04-11T15:30:00Z</cp:lastPrinted>
  <dcterms:modified xsi:type="dcterms:W3CDTF">2021-04-25T15:11:00Z</dcterms:modified>
  <cp:revision>24</cp:revision>
  <dc:subject/>
  <dc:title>江苏省教育厅办公室文件</dc:title>
</cp:coreProperties>
</file>