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附：</w:t>
      </w:r>
      <w:r>
        <w:rPr>
          <w:rFonts w:eastAsia="黑体" w:cs="宋体" w:ascii="黑体" w:hAnsi="黑体"/>
          <w:b/>
          <w:bCs/>
          <w:sz w:val="28"/>
        </w:rPr>
        <w:t>201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28"/>
        </w:rPr>
        <w:t>届优秀毕业设计（论文）</w:t>
      </w:r>
      <w:r>
        <w:rPr>
          <w:rFonts w:eastAsia="黑体" w:cs="宋体" w:ascii="黑体" w:hAnsi="黑体"/>
          <w:b/>
          <w:bCs/>
          <w:sz w:val="28"/>
        </w:rPr>
        <w:t>(</w:t>
      </w:r>
      <w:r>
        <w:rPr>
          <w:rFonts w:ascii="黑体" w:hAnsi="黑体" w:cs="宋体" w:eastAsia="黑体"/>
          <w:b/>
          <w:bCs/>
          <w:sz w:val="28"/>
        </w:rPr>
        <w:t>单篇部分</w:t>
      </w:r>
      <w:r>
        <w:rPr>
          <w:rFonts w:eastAsia="黑体" w:cs="宋体" w:ascii="黑体" w:hAnsi="黑体"/>
          <w:b/>
          <w:bCs/>
          <w:sz w:val="28"/>
        </w:rPr>
        <w:t>)</w:t>
      </w:r>
    </w:p>
    <w:tbl>
      <w:tblPr>
        <w:tblW w:w="93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80"/>
        <w:gridCol w:w="170"/>
        <w:gridCol w:w="3925"/>
        <w:gridCol w:w="1080"/>
        <w:gridCol w:w="1514"/>
        <w:gridCol w:w="1080"/>
      </w:tblGrid>
      <w:tr>
        <w:trPr>
          <w:trHeight w:val="28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残游记》语气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诗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青青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本科生课堂观摩能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学生网络道德状况调查研究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盐城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中学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晓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汝伟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违约金适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宪龙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xtual Analysis of Festival Messages: A Study of Modal Verbs and Their Trans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芹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Influence of Visual Culture on the Narrative Techniques in The Great Gats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凤珊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宁牛歌田野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《新四军军歌》看铁军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恩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两岸小学数学教科书中“问题解决”的编写比较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四年级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民间文献看明清淮南盐场的社会风尚——文锦堂《邱氏宗谱》释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重塑—公共艺术在特色小镇中的运用——以盐城东台市安丰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永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gu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理论的商业银行二次信贷的决策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曼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迭代算法强收敛的等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电子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S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团簇结构稳定性和电子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霞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唑类离子液体对牛血清白蛋白结构及功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/N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金属材料对二氯酚去除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凤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与生物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糖胞苷与牛血清白蛋白相互作用光谱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成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传感器网络多路径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才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规划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交通影响下北京公共服务设施可达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兵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异性识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3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丁酸的新型荧光探针的设计及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春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科技金融发展对产业结构升级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健</w:t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谪仙意识与李白的思想和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汉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原平方言“圪”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华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沉默权制度在我国的确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群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俄茶文化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钦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表情包在注意捕获中的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飞飞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国苏北地区的佛教慈善救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明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香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启意，画具形——论《东丹王出行卷》的悲剧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在揭示数学思想方法中的应用——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oGebr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使用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昌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电子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外场调控下低维小量子系统非线性光学性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氰基金属盐零维化合物的合成、结构及磁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与生物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约化生产猪粪便中重金属的生物降解效果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视频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eaming o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的拍摄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苏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成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会所管理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规划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三角洲湿地水鸟种群结构变化与保护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规划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生态旅游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心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商城网络口碑营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怡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良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用户体验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网站研究——以林氏木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莹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的个性化推荐采纳影响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静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结构方程的“饿了么”平台顾客满意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玉苗</w:t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克纳的南方情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素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霍桑的《乱树丛故事》对希腊神话的童话改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俊晓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笛安小说中的青年女性形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竹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时代高智工作嵌入生态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双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凤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学习者易混韩国语形容词派生词缀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tap-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rop-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eureop-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方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少年生活质量对头胎儿童心理健康的影响：安全感的中介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疆少数民族家庭离婚状况的调查研究——以阿图什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独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中式园林景观“曲”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人口城镇化发展现状及沿海区域经济可持续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斌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电子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-300PL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发动机缸盖碗形塞压装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国策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电子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硅的合成和光学性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修饰的吸附树脂对水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苯并噻唑的吸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正皓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运动“位置模糊”趋势下前锋进攻技术的对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茂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猫生活馆—盐城店运营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亚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kPH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的校园生活平台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启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规划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三角城市群大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特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英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规划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利用变化的生态环境效应分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江苏省徐州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化合物的合成及抗氧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给侧视角下江苏科技金融发展效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消费者购买决策的瓜子二手车营销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百世店加物流车辆路径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灵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川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附：</w:t>
      </w:r>
      <w:r>
        <w:rPr>
          <w:rFonts w:ascii="黑体" w:hAnsi="黑体" w:cs="宋体" w:eastAsia="黑体"/>
          <w:b/>
          <w:bCs/>
          <w:sz w:val="28"/>
        </w:rPr>
        <w:t xml:space="preserve"> </w:t>
      </w:r>
      <w:r>
        <w:rPr>
          <w:rFonts w:eastAsia="黑体" w:cs="宋体" w:ascii="黑体" w:hAnsi="黑体"/>
          <w:b/>
          <w:bCs/>
          <w:sz w:val="28"/>
        </w:rPr>
        <w:t>201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7</w:t>
      </w:r>
      <w:r>
        <w:rPr>
          <w:rFonts w:ascii="黑体" w:hAnsi="黑体" w:cs="宋体" w:eastAsia="黑体"/>
          <w:b/>
          <w:bCs/>
          <w:sz w:val="28"/>
        </w:rPr>
        <w:t>届优秀毕业设计（论文）</w:t>
      </w:r>
      <w:r>
        <w:rPr>
          <w:rFonts w:eastAsia="黑体" w:cs="宋体" w:ascii="黑体" w:hAnsi="黑体"/>
          <w:b/>
          <w:bCs/>
          <w:sz w:val="28"/>
        </w:rPr>
        <w:t>(</w:t>
      </w:r>
      <w:r>
        <w:rPr>
          <w:rFonts w:ascii="黑体" w:hAnsi="黑体" w:cs="宋体" w:eastAsia="黑体"/>
          <w:b/>
          <w:bCs/>
          <w:sz w:val="28"/>
          <w:lang w:eastAsia="zh-CN"/>
        </w:rPr>
        <w:t>团队</w:t>
      </w:r>
      <w:r>
        <w:rPr>
          <w:rFonts w:ascii="黑体" w:hAnsi="黑体" w:cs="宋体" w:eastAsia="黑体"/>
          <w:b/>
          <w:bCs/>
          <w:sz w:val="28"/>
        </w:rPr>
        <w:t>部分</w:t>
      </w:r>
      <w:r>
        <w:rPr>
          <w:rFonts w:eastAsia="黑体" w:cs="宋体" w:ascii="黑体" w:hAnsi="黑体"/>
          <w:b/>
          <w:bCs/>
          <w:sz w:val="28"/>
        </w:rPr>
        <w:t>)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80"/>
        <w:gridCol w:w="2235"/>
        <w:gridCol w:w="2090"/>
        <w:gridCol w:w="265"/>
        <w:gridCol w:w="1755"/>
        <w:gridCol w:w="2190"/>
      </w:tblGrid>
      <w:tr>
        <w:trPr>
          <w:trHeight w:val="495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课题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学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文学期刊与鸳鸯蝴蝶派小说研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、夏夕惠、孙美玲、唐雨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军、岳峰、顾国华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磁功能配合物的设计、合成及性能研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霞、彭春杰、王倩倩、于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、薛云珊、董友珍、黄兴才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持现代农业发展研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、竺文婷、薛锦、包璐、朱琳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健、祝婧然、张晓燕、李健</w:t>
            </w:r>
          </w:p>
        </w:tc>
      </w:tr>
      <w:tr>
        <w:trPr>
          <w:trHeight w:val="495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课题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学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与生物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环境中的菌株筛选及活性研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、钱婷、高雪纲、朱祥明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、生物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菲、姚利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民健身背景下体育俱乐部（协会）赛事的组织与策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、周毅、陈伟康、赵梦蝶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磊、张兵、吴德州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应用开发研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馨、蒋镍、陈文静、黄振雄、袁成翔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、数字媒体技术、计算机科学与技术、数字媒体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莹莹、张辉、董健、顾爱华、贾娜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磁微粒化学发光法检测试剂盒的研制与性能评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钰、华蝶、张玲玲、唐金凤、曹珊珊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秋、王鹏、蒋伏广</w:t>
            </w:r>
          </w:p>
        </w:tc>
      </w:tr>
      <w:tr>
        <w:trPr>
          <w:trHeight w:val="495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课题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学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家庭问题的调查研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瑶、万旭芬、吴永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公共事业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独友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创作技法系列研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天红、叶霈霖、陈佳蔚、苏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晶、王忠林、曾玲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中国国家战略下学校体育若干问题研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巍葳、王器、喻伟、冯傲、丁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成前、姜振、曹晓东、蒋荣、任波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防报警系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鑫、何鹏程、华白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向华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与规划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本主义视角下江苏美丽乡村空间重构与规划实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晴、周碧芸、王俊炜、曹思陆、徐银萍、王雨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武、朱天明、刘波、臧慧怡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世店加物流配送效率提升研究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灵洁、杨峰、李莹、吴伟伟、曹亚锋、姜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川、李易津、葛长飞、霍伟伟、刘波、李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6:00Z</dcterms:created>
  <dc:creator>admin</dc:creator>
  <dc:description/>
  <dc:language>en-US</dc:language>
  <cp:lastModifiedBy>王胜</cp:lastModifiedBy>
  <cp:lastPrinted>2017-11-16T10:59:00Z</cp:lastPrinted>
  <dcterms:modified xsi:type="dcterms:W3CDTF">2018-03-08T05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